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C -- GENERAL SCHOOL ADMINISTR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540"/>
          <w:tab w:val="clear" w:pos="9360"/>
          <w:tab w:val="left" w:pos="10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CA</w:t>
        <w:tab/>
        <w:t>Goals and Objective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B</w:t>
        <w:tab/>
        <w:t>Ethic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4"/>
        </w:rPr>
        <w:tab/>
        <w:t xml:space="preserve">SN – </w:t>
      </w:r>
      <w:r>
        <w:rPr>
          <w:b/>
          <w:bCs/>
          <w:i/>
          <w:iCs/>
          <w:sz w:val="24"/>
        </w:rPr>
        <w:t>An information category since ethics are determined by a profession an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 xml:space="preserve">        not imposed upon it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tabs>
          <w:tab w:val="clear" w:pos="540"/>
          <w:tab w:val="clear" w:pos="9360"/>
          <w:tab w:val="left" w:pos="108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CD</w:t>
        <w:tab/>
        <w:t>Line and Staff Relations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E</w:t>
        <w:tab/>
        <w:t>School Superintendent</w:t>
      </w:r>
    </w:p>
    <w:p>
      <w:pPr>
        <w:pStyle w:val="Heading1"/>
        <w:tabs>
          <w:tab w:val="clear" w:pos="540"/>
          <w:tab w:val="clear" w:pos="9360"/>
          <w:tab w:val="left" w:pos="1080" w:leader="none"/>
          <w:tab w:val="left" w:pos="1710" w:leader="none"/>
        </w:tabs>
        <w:spacing w:before="0" w:after="0"/>
        <w:rPr/>
      </w:pPr>
      <w:r>
        <w:rPr>
          <w:kern w:val="0"/>
          <w:szCs w:val="20"/>
        </w:rPr>
        <w:t>CEA</w:t>
        <w:tab/>
        <w:t>Qualification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EB</w:t>
        <w:tab/>
        <w:t>Dutie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EC</w:t>
        <w:tab/>
        <w:t>Recruitment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ED</w:t>
        <w:tab/>
        <w:t>Appointment – KSA 72-8202b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EE</w:t>
        <w:tab/>
        <w:t>Compensation and Benefits – KSA 72-5412; 72-8202b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EF</w:t>
        <w:tab/>
        <w:t>Travel Expense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EG</w:t>
        <w:tab/>
        <w:t>Staff Development Opportunitie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EI</w:t>
        <w:tab/>
        <w:t xml:space="preserve">Evaluation – KSA 72-90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; 72-114-1116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EJ</w:t>
        <w:tab/>
        <w:t>Separation – KSA 72-5412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EK</w:t>
        <w:tab/>
        <w:t>Resignation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G</w:t>
        <w:tab/>
        <w:t>Administrative Personnel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  <w:tab w:val="left" w:pos="1710" w:leader="none"/>
        </w:tabs>
        <w:rPr/>
      </w:pPr>
      <w:r>
        <w:rPr>
          <w:b/>
          <w:bCs/>
          <w:sz w:val="24"/>
        </w:rPr>
        <w:tab/>
        <w:t>SN</w:t>
        <w:tab/>
        <w:t>-</w:t>
        <w:tab/>
      </w:r>
      <w:r>
        <w:rPr>
          <w:b/>
          <w:bCs/>
          <w:i/>
          <w:iCs/>
          <w:sz w:val="24"/>
        </w:rPr>
        <w:t xml:space="preserve">For school management and supervisory personnel below district 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/>
        <w:tab/>
        <w:t xml:space="preserve">         </w:t>
        <w:tab/>
      </w:r>
      <w:r>
        <w:rPr>
          <w:b/>
          <w:bCs/>
          <w:i/>
          <w:iCs/>
          <w:sz w:val="24"/>
        </w:rPr>
        <w:t>superintendent level.</w:t>
      </w:r>
    </w:p>
    <w:p>
      <w:pPr>
        <w:pStyle w:val="Heading1"/>
        <w:tabs>
          <w:tab w:val="clear" w:pos="540"/>
          <w:tab w:val="clear" w:pos="9360"/>
          <w:tab w:val="left" w:pos="1080" w:leader="none"/>
          <w:tab w:val="left" w:pos="1710" w:leader="none"/>
        </w:tabs>
        <w:spacing w:before="0" w:after="0"/>
        <w:rPr>
          <w:kern w:val="0"/>
          <w:szCs w:val="20"/>
        </w:rPr>
      </w:pPr>
      <w:r>
        <w:rPr>
          <w:kern w:val="0"/>
          <w:szCs w:val="20"/>
        </w:rPr>
        <w:t>CG</w:t>
        <w:tab/>
        <w:tab/>
        <w:t>Compensation Guides &amp; Contract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G</w:t>
        <w:tab/>
        <w:tab/>
        <w:t>Qualifications and Dutie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G</w:t>
        <w:tab/>
        <w:tab/>
        <w:t>Recruitment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G</w:t>
        <w:tab/>
        <w:tab/>
        <w:t>Assignment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G</w:t>
        <w:tab/>
        <w:tab/>
        <w:t>Orientation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G</w:t>
        <w:tab/>
        <w:tab/>
        <w:t>Supervision – KSA 72-1111 (Cf. GBH)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G</w:t>
        <w:tab/>
        <w:tab/>
        <w:t>Time Schedule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G</w:t>
        <w:tab/>
        <w:tab/>
        <w:t>Part-time Administrator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G</w:t>
        <w:tab/>
        <w:tab/>
        <w:t>Administrative Intern Program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G</w:t>
        <w:tab/>
        <w:tab/>
        <w:t>Personnel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G</w:t>
        <w:tab/>
        <w:tab/>
        <w:t>Travel Expense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GD</w:t>
        <w:tab/>
        <w:t>Hiring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GI</w:t>
        <w:tab/>
        <w:t xml:space="preserve">Evaluation – KSA 72-90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 (Cf. CEI, GBI)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GJ</w:t>
        <w:tab/>
        <w:t>Separation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GK</w:t>
        <w:tab/>
        <w:t>Resignation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J</w:t>
        <w:tab/>
        <w:t>Consultants (Cf. BBG)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K</w:t>
        <w:tab/>
        <w:t>Professional Development Opportunities (See CG)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L</w:t>
        <w:tab/>
        <w:t>Councils, Cabinets and Committee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32"/>
          <w:szCs w:val="32"/>
        </w:rPr>
        <w:t>C -- GENERAL SCHOOL ADMINISTRATION INDEX CONT’D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GE 2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L</w:t>
        <w:tab/>
        <w:tab/>
        <w:t>Types and Function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L</w:t>
        <w:tab/>
        <w:tab/>
        <w:t>Method of Appointment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L</w:t>
        <w:tab/>
        <w:tab/>
        <w:t>Organization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L</w:t>
        <w:tab/>
        <w:tab/>
        <w:t>Resource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L</w:t>
        <w:tab/>
        <w:tab/>
        <w:t>Personnel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L</w:t>
        <w:tab/>
        <w:tab/>
        <w:t>Material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L</w:t>
        <w:tab/>
        <w:tab/>
        <w:t>Financial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L</w:t>
        <w:tab/>
        <w:tab/>
        <w:t>Reporting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L</w:t>
        <w:tab/>
        <w:tab/>
        <w:t>Dissolution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LA</w:t>
        <w:tab/>
        <w:t>School Site Council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M</w:t>
        <w:tab/>
        <w:t>Policy Implementation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rPr/>
      </w:pPr>
      <w:r>
        <w:rPr>
          <w:b/>
          <w:bCs/>
          <w:sz w:val="24"/>
        </w:rPr>
        <w:t>CMA</w:t>
        <w:tab/>
        <w:t>Administrative Rules</w:t>
      </w:r>
    </w:p>
    <w:p>
      <w:pPr>
        <w:pStyle w:val="Approved"/>
        <w:tabs>
          <w:tab w:val="clear" w:pos="720"/>
          <w:tab w:val="clear" w:pos="126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Cs/>
          <w:szCs w:val="20"/>
        </w:rPr>
        <w:t>CMA</w:t>
        <w:tab/>
        <w:tab/>
        <w:t>Staff Involvement (Cf. GAC)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/>
          <w:bCs/>
          <w:sz w:val="24"/>
        </w:rPr>
        <w:t>CMA</w:t>
        <w:tab/>
        <w:tab/>
        <w:t>Community Involvement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/>
          <w:bCs/>
          <w:sz w:val="24"/>
        </w:rPr>
        <w:t>CMA</w:t>
        <w:tab/>
        <w:tab/>
        <w:t>Student Involvement (Cf. JCB)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/>
          <w:bCs/>
          <w:sz w:val="24"/>
        </w:rPr>
        <w:t>CMA</w:t>
        <w:tab/>
        <w:tab/>
        <w:t>Rules Adoption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/>
          <w:bCs/>
          <w:sz w:val="24"/>
        </w:rPr>
        <w:t>CMA</w:t>
        <w:tab/>
        <w:tab/>
        <w:t>Rules Dissemination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/>
          <w:bCs/>
          <w:sz w:val="24"/>
        </w:rPr>
        <w:t>CMA</w:t>
        <w:tab/>
        <w:tab/>
        <w:t>Rules Review (Also BDF)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/>
          <w:bCs/>
          <w:sz w:val="24"/>
        </w:rPr>
        <w:t>CMA</w:t>
        <w:tab/>
        <w:tab/>
        <w:t>Rules Drafting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/>
          <w:bCs/>
          <w:sz w:val="24"/>
        </w:rPr>
        <w:t>CMA</w:t>
        <w:tab/>
        <w:tab/>
        <w:t>Staff Involvement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/>
          <w:bCs/>
          <w:sz w:val="24"/>
        </w:rPr>
        <w:t>CMA</w:t>
        <w:tab/>
        <w:tab/>
        <w:t>Student Involvement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MB</w:t>
        <w:tab/>
        <w:t>Administration in Policy Absence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N</w:t>
        <w:tab/>
        <w:t>Records – KSA 72-5369 to 72-5373 (Cf. JR)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N</w:t>
        <w:tab/>
        <w:tab/>
        <w:t>Type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/>
          <w:bCs/>
          <w:sz w:val="24"/>
        </w:rPr>
        <w:t>CN</w:t>
        <w:tab/>
        <w:tab/>
        <w:t>Central Office Records – KSA 10-117 to 72-118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/>
          <w:bCs/>
          <w:sz w:val="24"/>
        </w:rPr>
        <w:t>CN</w:t>
        <w:tab/>
        <w:tab/>
        <w:t>Building Record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/>
          <w:bCs/>
          <w:sz w:val="24"/>
        </w:rPr>
        <w:t>CN</w:t>
        <w:tab/>
        <w:tab/>
        <w:t>Public Use – KSA 10-117 to 72-118 (Cf. JRB)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/>
          <w:bCs/>
          <w:sz w:val="24"/>
        </w:rPr>
        <w:t>CN</w:t>
        <w:tab/>
        <w:tab/>
        <w:t>Disposition – KSA 72-5369 (Cf. JRC)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/>
      </w:pPr>
      <w:r>
        <w:rPr>
          <w:b/>
          <w:bCs/>
          <w:sz w:val="24"/>
        </w:rPr>
        <w:t>CO</w:t>
        <w:tab/>
        <w:t xml:space="preserve">Reports – KSA 72-7801 </w:t>
      </w:r>
      <w:r>
        <w:rPr>
          <w:b/>
          <w:bCs/>
          <w:sz w:val="24"/>
          <w:u w:val="single"/>
        </w:rPr>
        <w:t>e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seq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</w:t>
        <w:tab/>
        <w:tab/>
        <w:t>Types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</w:t>
        <w:tab/>
        <w:tab/>
        <w:t>Dissemination – KSA 45-22201 to 45-2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right" w:pos="9360" w:leader="none"/>
      </w:tabs>
      <w:spacing w:before="0" w:after="24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ved">
    <w:name w:val="approved"/>
    <w:basedOn w:val="Normal"/>
    <w:qFormat/>
    <w:pPr>
      <w:tabs>
        <w:tab w:val="left" w:pos="720" w:leader="none"/>
        <w:tab w:val="left" w:pos="1260" w:leader="none"/>
      </w:tabs>
    </w:pPr>
    <w:rPr>
      <w:b/>
      <w:sz w:val="24"/>
      <w:szCs w:val="24"/>
    </w:rPr>
  </w:style>
  <w:style w:type="paragraph" w:styleId="Body">
    <w:name w:val="body"/>
    <w:basedOn w:val="Normal"/>
    <w:qFormat/>
    <w:pPr>
      <w:spacing w:lineRule="atLeast" w:line="480" w:before="0" w:after="240"/>
      <w:ind w:firstLine="720"/>
      <w:jc w:val="both"/>
    </w:pPr>
    <w:rPr>
      <w:sz w:val="24"/>
      <w:szCs w:val="24"/>
    </w:rPr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spacing w:lineRule="auto" w:line="4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3:09:00Z</dcterms:created>
  <dc:creator>Beloit Schools</dc:creator>
  <dc:description/>
  <cp:keywords/>
  <dc:language>en-US</dc:language>
  <cp:lastModifiedBy>dgasper</cp:lastModifiedBy>
  <cp:lastPrinted>2013-04-25T13:59:00Z</cp:lastPrinted>
  <dcterms:modified xsi:type="dcterms:W3CDTF">2013-04-25T19:00:00Z</dcterms:modified>
  <cp:revision>28</cp:revision>
  <dc:subject/>
  <dc:title>C  -- GENERAL SCHOOL ADMINISTRATION</dc:title>
</cp:coreProperties>
</file>