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D -- FISCAL MANAGEMENT</w:t>
      </w:r>
    </w:p>
    <w:p>
      <w:pPr>
        <w:pStyle w:val="Approved"/>
        <w:tabs>
          <w:tab w:val="clear" w:pos="720"/>
          <w:tab w:val="clear" w:pos="1260"/>
          <w:tab w:val="left" w:pos="1080" w:leader="none"/>
        </w:tabs>
        <w:rPr>
          <w:bCs/>
          <w:szCs w:val="20"/>
        </w:rPr>
      </w:pPr>
      <w:r>
        <w:rPr>
          <w:bCs/>
          <w:szCs w:val="20"/>
        </w:rPr>
        <w:t>DA</w:t>
        <w:tab/>
        <w:t>Goals and Objective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B</w:t>
        <w:tab/>
        <w:t>Planning Programing Budgeting System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C</w:t>
        <w:tab/>
        <w:t>Annual Operating Budget – KSA 72-8156; 72-8204; 72-7053; 72-8204a</w:t>
      </w:r>
    </w:p>
    <w:p>
      <w:pPr>
        <w:pStyle w:val="Heading1"/>
        <w:tabs>
          <w:tab w:val="clear" w:pos="540"/>
          <w:tab w:val="clear" w:pos="9360"/>
          <w:tab w:val="left" w:pos="1080" w:leader="none"/>
          <w:tab w:val="left" w:pos="1800" w:leader="none"/>
        </w:tabs>
        <w:spacing w:before="0" w:after="0"/>
        <w:rPr>
          <w:kern w:val="0"/>
          <w:szCs w:val="20"/>
        </w:rPr>
      </w:pPr>
      <w:r>
        <w:rPr>
          <w:kern w:val="0"/>
          <w:szCs w:val="20"/>
        </w:rPr>
        <w:t>DC</w:t>
        <w:tab/>
        <w:tab/>
        <w:t>Goals and Objective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C</w:t>
        <w:tab/>
        <w:tab/>
        <w:t>Prioritie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C</w:t>
        <w:tab/>
        <w:tab/>
        <w:t>Deadlines and Schedule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C</w:t>
        <w:tab/>
        <w:tab/>
        <w:t>Encumbrance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C</w:t>
        <w:tab/>
        <w:tab/>
        <w:t>Preliminary Adoption Procedures – KSA 79-2927; 79-2929; 79-2933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C</w:t>
        <w:tab/>
        <w:tab/>
        <w:t>Publication of Recommendations – KSA 79-2927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C</w:t>
        <w:tab/>
        <w:tab/>
        <w:t>Hearings and Reviews – KSA – 79-2927; 79-2929; 79-2933 (Cf. BCAE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FG</w:t>
        <w:tab/>
        <w:t>Fees, Payments and Rentals (Cf. KG) – KSA 72-5389; 72-5391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>
          <w:b/>
          <w:bCs/>
          <w:sz w:val="24"/>
        </w:rPr>
        <w:t>DFK</w:t>
        <w:tab/>
        <w:t>Gifts and Bequests (Cf. DFG) – KSA 12-1251; 72-8210; 72-8212; 72-6803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FL</w:t>
        <w:tab/>
        <w:t>Investment of Idle Fund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FM</w:t>
        <w:tab/>
        <w:t>Equipment, Furniture and Supplies-Sale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FS</w:t>
        <w:tab/>
        <w:t>Penalty for Overdue Special Education Coop Payment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H</w:t>
        <w:tab/>
        <w:t>Bonded Employees – KSA 72-82-2; 72-8202d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IC</w:t>
        <w:tab/>
        <w:t>Inventories – KSA 72-126 to 72-129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JB</w:t>
        <w:tab/>
        <w:t>Petty Cash Accounts – KSA 82-2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JE</w:t>
        <w:tab/>
        <w:t>Purchasin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JE</w:t>
        <w:tab/>
        <w:tab/>
        <w:t>Purchasing Authority</w:t>
      </w:r>
    </w:p>
    <w:p>
      <w:pPr>
        <w:pStyle w:val="Heading1"/>
        <w:tabs>
          <w:tab w:val="clear" w:pos="540"/>
          <w:tab w:val="clear" w:pos="9360"/>
          <w:tab w:val="left" w:pos="1080" w:leader="none"/>
          <w:tab w:val="left" w:pos="1800" w:leader="none"/>
          <w:tab w:val="left" w:pos="2340" w:leader="none"/>
        </w:tabs>
        <w:spacing w:before="0" w:after="0"/>
        <w:rPr>
          <w:kern w:val="0"/>
          <w:szCs w:val="20"/>
        </w:rPr>
      </w:pPr>
      <w:r>
        <w:rPr>
          <w:kern w:val="0"/>
          <w:szCs w:val="20"/>
        </w:rPr>
        <w:t>DJEAB</w:t>
        <w:tab/>
        <w:t>Administrative Leewa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JEB</w:t>
        <w:tab/>
        <w:t>Quality Contro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JEB</w:t>
        <w:tab/>
        <w:tab/>
        <w:t>Specification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JEB</w:t>
        <w:tab/>
        <w:tab/>
        <w:t>Standardizatio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JEB</w:t>
        <w:tab/>
        <w:tab/>
        <w:t>Quantity Purchasin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JEB</w:t>
        <w:tab/>
        <w:tab/>
        <w:t>Cost Contro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JEB</w:t>
        <w:tab/>
        <w:tab/>
        <w:t>Requisition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JEB</w:t>
        <w:tab/>
        <w:tab/>
        <w:t>Cooperative Purchasin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JED</w:t>
        <w:tab/>
        <w:t>Bids and Quotations Requirements – KSA 72-6760; 72-8404; 72-8406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JEE</w:t>
        <w:tab/>
        <w:t>Local Purchasing (Cf. DJED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JEF</w:t>
        <w:tab/>
        <w:t>Requisition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JEG</w:t>
        <w:tab/>
        <w:t>Purchase Orders and Contracts – KSA 10-113; 60-111; 72-6760; 75-3371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To 75-3322; 72-8212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JEG</w:t>
        <w:tab/>
        <w:tab/>
        <w:t>Capital Equipment Purchasing Authorit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JEJ</w:t>
        <w:tab/>
        <w:t>Payment Procedure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JFAB</w:t>
        <w:tab/>
        <w:t>Administrative Leeway (Cf. CMB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K</w:t>
        <w:tab/>
        <w:t>Student Activity Fund Management (Also JH)</w:t>
        <w:tab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right" w:pos="9360" w:leader="none"/>
      </w:tabs>
      <w:spacing w:before="0" w:after="240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ved">
    <w:name w:val="approved"/>
    <w:basedOn w:val="Normal"/>
    <w:qFormat/>
    <w:pPr>
      <w:tabs>
        <w:tab w:val="left" w:pos="720" w:leader="none"/>
        <w:tab w:val="left" w:pos="1260" w:leader="none"/>
      </w:tabs>
    </w:pPr>
    <w:rPr>
      <w:b/>
      <w:sz w:val="24"/>
      <w:szCs w:val="24"/>
    </w:rPr>
  </w:style>
  <w:style w:type="paragraph" w:styleId="Body">
    <w:name w:val="body"/>
    <w:basedOn w:val="Normal"/>
    <w:qFormat/>
    <w:pPr>
      <w:spacing w:lineRule="atLeast" w:line="480" w:before="0" w:after="240"/>
      <w:ind w:firstLine="720"/>
      <w:jc w:val="both"/>
    </w:pPr>
    <w:rPr>
      <w:sz w:val="24"/>
      <w:szCs w:val="24"/>
    </w:rPr>
  </w:style>
  <w:style w:type="paragraph" w:styleId="Numbered">
    <w:name w:val="numbered"/>
    <w:basedOn w:val="Normal"/>
    <w:qFormat/>
    <w:pPr>
      <w:numPr>
        <w:ilvl w:val="0"/>
        <w:numId w:val="2"/>
      </w:numPr>
      <w:tabs>
        <w:tab w:val="clear" w:pos="720"/>
        <w:tab w:val="left" w:pos="1260" w:leader="none"/>
      </w:tabs>
      <w:spacing w:lineRule="auto" w:line="4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9:37:00Z</dcterms:created>
  <dc:creator>Beloit Schools</dc:creator>
  <dc:description/>
  <cp:keywords/>
  <dc:language>en-US</dc:language>
  <cp:lastModifiedBy>dgasper</cp:lastModifiedBy>
  <cp:lastPrinted>2013-04-25T17:29:00Z</cp:lastPrinted>
  <dcterms:modified xsi:type="dcterms:W3CDTF">2013-04-25T22:34:00Z</dcterms:modified>
  <cp:revision>18</cp:revision>
  <dc:subject/>
  <dc:title>D – FISCAL MANAGEMENT</dc:title>
</cp:coreProperties>
</file>