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E --BUSINESS MANAGE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Approved"/>
        <w:tabs>
          <w:tab w:val="clear" w:pos="720"/>
          <w:tab w:val="clear" w:pos="1260"/>
          <w:tab w:val="left" w:pos="1440" w:leader="none"/>
        </w:tabs>
        <w:rPr>
          <w:bCs/>
          <w:szCs w:val="20"/>
        </w:rPr>
      </w:pPr>
      <w:r>
        <w:rPr>
          <w:bCs/>
          <w:szCs w:val="20"/>
        </w:rPr>
        <w:t>EA</w:t>
        <w:tab/>
        <w:t>Goals and Objective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EB</w:t>
        <w:tab/>
        <w:t>Buildings and Grounds Management – KSA 58-1301 to 58-1305; 12-1769; 72-821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b/>
          <w:bCs/>
          <w:sz w:val="24"/>
        </w:rPr>
        <w:t>EBA</w:t>
        <w:tab/>
        <w:t xml:space="preserve">Insurance Program – KSA 72-8401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</w:t>
      </w:r>
      <w:r>
        <w:rPr>
          <w:b/>
          <w:bCs/>
          <w:sz w:val="2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EBA</w:t>
        <w:tab/>
        <w:tab/>
        <w:t xml:space="preserve">Liability Other Than For Vehicles – KSA 72-8401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</w:t>
      </w:r>
      <w:r>
        <w:rPr>
          <w:b/>
          <w:bCs/>
          <w:sz w:val="2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EBB</w:t>
        <w:tab/>
        <w:t>Safet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EBB</w:t>
        <w:tab/>
        <w:tab/>
        <w:t>Fire Prevention – KSA 31-15a; 31-13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EBB</w:t>
        <w:tab/>
        <w:tab/>
        <w:t>Warning Systems – KSA 31-13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EBB</w:t>
        <w:tab/>
        <w:tab/>
        <w:t>Safety Inspections  (Cf. JGF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EBC</w:t>
        <w:tab/>
        <w:t>Security – KSA 72-82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EBC</w:t>
        <w:tab/>
        <w:tab/>
        <w:t>Annual Repor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EBCA</w:t>
        <w:tab/>
        <w:t>Vandalism – KSA – 38-12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EBCA</w:t>
        <w:tab/>
        <w:tab/>
        <w:t>Restitution for Damag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EBCA</w:t>
        <w:tab/>
        <w:tab/>
        <w:t>Return of School Propert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EBE</w:t>
        <w:tab/>
        <w:t>Cleaning Program – KSA 65-20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EBE</w:t>
        <w:tab/>
        <w:tab/>
        <w:t>Sanit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EBE</w:t>
        <w:tab/>
        <w:tab/>
        <w:t>Repairs – KSA 65-20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EBI</w:t>
        <w:tab/>
        <w:t>Long-Range Maintenance Progra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EBJ</w:t>
        <w:tab/>
        <w:t xml:space="preserve">Records – KSA 72-8205; 72-7801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</w:t>
      </w:r>
      <w:r>
        <w:rPr>
          <w:b/>
          <w:bCs/>
          <w:sz w:val="2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EC</w:t>
        <w:tab/>
        <w:t>Equipment and Supplies Managem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EC</w:t>
        <w:tab/>
        <w:tab/>
        <w:t>Receiv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EC</w:t>
        <w:tab/>
        <w:tab/>
        <w:t>Equipment Maintenan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ECH</w:t>
        <w:tab/>
        <w:t>Printing and Duplicating Servic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ECH</w:t>
        <w:tab/>
        <w:tab/>
        <w:t>Prohibited Practi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ECH</w:t>
        <w:tab/>
        <w:tab/>
        <w:t>Permitted Practi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ED</w:t>
        <w:tab/>
        <w:t xml:space="preserve">Student Transportation Management – KSA 72-8301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</w:t>
      </w:r>
      <w:r>
        <w:rPr>
          <w:b/>
          <w:bCs/>
          <w:sz w:val="24"/>
        </w:rPr>
        <w:t>. (Cf. JGG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EDAA</w:t>
        <w:tab/>
        <w:t xml:space="preserve">School-Owned Vehicles (Buses) – KSA 72-8301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</w:t>
      </w:r>
      <w:r>
        <w:rPr>
          <w:b/>
          <w:bCs/>
          <w:sz w:val="24"/>
        </w:rPr>
        <w:t xml:space="preserve">.; 72-7801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</w:t>
      </w:r>
      <w:r>
        <w:rPr>
          <w:b/>
          <w:bCs/>
          <w:sz w:val="2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EDAA</w:t>
        <w:tab/>
        <w:tab/>
        <w:t>Liabilit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EDAA</w:t>
        <w:tab/>
        <w:tab/>
        <w:t xml:space="preserve">Safety – KSA 72-8301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</w:t>
      </w:r>
      <w:r>
        <w:rPr>
          <w:b/>
          <w:bCs/>
          <w:sz w:val="2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EDAA</w:t>
        <w:tab/>
        <w:tab/>
        <w:t>Safety Inspec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EDAA</w:t>
        <w:tab/>
        <w:tab/>
        <w:t>Scheduling and Rout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EDAA</w:t>
        <w:tab/>
        <w:tab/>
        <w:t>Record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EDAA</w:t>
        <w:tab/>
        <w:tab/>
        <w:t>Licensing of Driver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EE</w:t>
        <w:tab/>
        <w:t xml:space="preserve">Food Services Management – KSA 72-5112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</w:t>
      </w:r>
      <w:r>
        <w:rPr>
          <w:b/>
          <w:bCs/>
          <w:sz w:val="24"/>
        </w:rPr>
        <w:t>.; 72-521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EE</w:t>
        <w:tab/>
        <w:tab/>
        <w:t>Sanitation Inspections (Cf. EB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EE</w:t>
        <w:tab/>
        <w:tab/>
        <w:t xml:space="preserve">Records – KSA 72-7801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</w:t>
      </w:r>
      <w:r>
        <w:rPr>
          <w:b/>
          <w:bCs/>
          <w:sz w:val="2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EF</w:t>
        <w:tab/>
        <w:t>Data Management – KSA 75-4704; 72-8227; 72-7527; 72-752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ab/>
      </w:r>
      <w:r>
        <w:rPr>
          <w:b/>
          <w:bCs/>
          <w:i/>
          <w:iCs/>
          <w:sz w:val="24"/>
        </w:rPr>
        <w:t>SN – For policies of a general nature on the generation and control o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>statistical and other information as desired by the district and/or requir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>by state  and federal regulations.  See also “Records” and “Report” Index.</w:t>
      </w:r>
    </w:p>
    <w:p>
      <w:pPr>
        <w:pStyle w:val="Heading1"/>
        <w:tabs>
          <w:tab w:val="clear" w:pos="540"/>
          <w:tab w:val="clear" w:pos="9360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kern w:val="0"/>
          <w:szCs w:val="20"/>
        </w:rPr>
      </w:pPr>
      <w:r>
        <w:rPr>
          <w:kern w:val="0"/>
          <w:szCs w:val="20"/>
        </w:rPr>
        <w:t>EF</w:t>
        <w:tab/>
        <w:t xml:space="preserve"> </w:t>
        <w:tab/>
        <w:t>Data Dissemin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EF</w:t>
        <w:tab/>
        <w:tab/>
        <w:t>To Education Agencies (Cf. MI)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right" w:pos="9360" w:leader="none"/>
      </w:tabs>
      <w:spacing w:before="0" w:after="240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roved">
    <w:name w:val="approved"/>
    <w:basedOn w:val="Normal"/>
    <w:qFormat/>
    <w:pPr>
      <w:tabs>
        <w:tab w:val="left" w:pos="720" w:leader="none"/>
        <w:tab w:val="left" w:pos="1260" w:leader="none"/>
      </w:tabs>
    </w:pPr>
    <w:rPr>
      <w:b/>
      <w:sz w:val="24"/>
      <w:szCs w:val="24"/>
    </w:rPr>
  </w:style>
  <w:style w:type="paragraph" w:styleId="Body">
    <w:name w:val="body"/>
    <w:basedOn w:val="Normal"/>
    <w:qFormat/>
    <w:pPr>
      <w:spacing w:lineRule="atLeast" w:line="480" w:before="0" w:after="240"/>
      <w:ind w:firstLine="720"/>
      <w:jc w:val="both"/>
    </w:pPr>
    <w:rPr>
      <w:sz w:val="24"/>
      <w:szCs w:val="24"/>
    </w:rPr>
  </w:style>
  <w:style w:type="paragraph" w:styleId="Numbered">
    <w:name w:val="numbered"/>
    <w:basedOn w:val="Normal"/>
    <w:qFormat/>
    <w:pPr>
      <w:numPr>
        <w:ilvl w:val="0"/>
        <w:numId w:val="2"/>
      </w:numPr>
      <w:tabs>
        <w:tab w:val="clear" w:pos="720"/>
        <w:tab w:val="left" w:pos="1260" w:leader="none"/>
      </w:tabs>
      <w:spacing w:lineRule="auto" w:line="4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6:29:00Z</dcterms:created>
  <dc:creator>Beloit Schools</dc:creator>
  <dc:description/>
  <cp:keywords/>
  <dc:language>en-US</dc:language>
  <cp:lastModifiedBy>dgasper</cp:lastModifiedBy>
  <cp:lastPrinted>2013-04-25T17:30:00Z</cp:lastPrinted>
  <dcterms:modified xsi:type="dcterms:W3CDTF">2013-04-25T22:34:00Z</dcterms:modified>
  <cp:revision>13</cp:revision>
  <dc:subject/>
  <dc:title>E – BUSINESS MANAGEMENT</dc:title>
</cp:coreProperties>
</file>