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</w:rPr>
        <w:t>J -- STUDENTS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A</w:t>
        <w:tab/>
        <w:t>Goals and Objectives – KSA 72-8205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AA</w:t>
        <w:tab/>
        <w:tab/>
        <w:t>Equal Education Opportunities – KSA 4-1030 thru 1031  (Cf. GAAA)</w:t>
      </w:r>
    </w:p>
    <w:p>
      <w:pPr>
        <w:pStyle w:val="Heading"/>
        <w:tabs>
          <w:tab w:val="clear" w:pos="720"/>
          <w:tab w:val="left" w:pos="11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AB</w:t>
        <w:tab/>
        <w:t>Nondiscrimination</w:t>
      </w:r>
    </w:p>
    <w:p>
      <w:pPr>
        <w:pStyle w:val="Heading"/>
        <w:tabs>
          <w:tab w:val="clear" w:pos="720"/>
          <w:tab w:val="left" w:pos="11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</w:t>
        <w:tab/>
        <w:t>Attendance – KSA 72-111 thru 1113; 72-7204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>School Admission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Resident Students – KSA 72-1046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New Resident Student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/>
      </w:pPr>
      <w:r>
        <w:rPr>
          <w:b/>
          <w:bCs/>
          <w:sz w:val="24"/>
        </w:rPr>
        <w:t>JBC</w:t>
        <w:tab/>
        <w:tab/>
        <w:t xml:space="preserve">Nonresident Students – KSA 72-6757; 72-72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First-Time Enrollment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Investigation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Tuition – KSA 72-7204 (Cf. JS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Assignment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To Classe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</w:t>
        <w:tab/>
        <w:tab/>
        <w:t>Transfers and Withdrawal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CA</w:t>
        <w:tab/>
        <w:t>Homeless Children and Youth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D</w:t>
        <w:tab/>
        <w:t>Absences and Excuses – KSA 72-1111; 72-1113 (Cf. IHEA, JDD) (See JBE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E</w:t>
        <w:tab/>
        <w:t>Truancy – KSA 72-1113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F</w:t>
        <w:tab/>
        <w:t>Released Time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G</w:t>
        <w:tab/>
        <w:t xml:space="preserve">Readmissions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BH</w:t>
        <w:tab/>
        <w:t>Release of a Student During the School Day</w:t>
      </w:r>
    </w:p>
    <w:p>
      <w:pPr>
        <w:pStyle w:val="Heading"/>
        <w:tabs>
          <w:tab w:val="clear" w:pos="720"/>
          <w:tab w:val="left" w:pos="1170" w:leader="none"/>
          <w:tab w:val="left" w:pos="1710" w:leader="none"/>
          <w:tab w:val="left" w:pos="2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AA</w:t>
        <w:tab/>
        <w:t xml:space="preserve">Due Process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 xml:space="preserve">; 72-933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AB</w:t>
        <w:tab/>
        <w:t>Searches of Lockers and Student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</w:tabs>
        <w:jc w:val="left"/>
        <w:rPr/>
      </w:pPr>
      <w:r>
        <w:rPr>
          <w:b/>
          <w:bCs/>
          <w:sz w:val="24"/>
        </w:rPr>
        <w:tab/>
        <w:tab/>
      </w:r>
      <w:r>
        <w:rPr>
          <w:b/>
          <w:bCs/>
          <w:i/>
          <w:iCs/>
          <w:sz w:val="24"/>
        </w:rPr>
        <w:t>SN – For policy statement regarding searches by school officials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ABA</w:t>
        <w:tab/>
        <w:t>Use of Drug Dogs in USD No. 273 School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AC</w:t>
        <w:tab/>
        <w:t>Interrogation and Investigations Conducted in School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SN – For policy statement regarding interrogations by school official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/>
      </w:pPr>
      <w:r>
        <w:rPr>
          <w:b/>
          <w:bCs/>
          <w:i/>
          <w:iCs/>
          <w:sz w:val="24"/>
        </w:rPr>
        <w:tab/>
        <w:tab/>
        <w:tab/>
        <w:t>and law enforcement authorities.</w:t>
      </w:r>
      <w:r>
        <w:rPr>
          <w:b/>
          <w:bCs/>
          <w:sz w:val="24"/>
        </w:rPr>
        <w:tab/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AD</w:t>
        <w:tab/>
        <w:t>Rights to Privacy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B</w:t>
        <w:tab/>
        <w:t>Policies and Rules Development Involvement (Cf. CMA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</w:t>
        <w:tab/>
        <w:t xml:space="preserve">Conduct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 xml:space="preserve">Behavior Code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Disruption of School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Damage to or Destruction of School Property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Damage to or Destruction of Private Property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Verbal/Physical Assault on a School Employee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Physical Abuse of a Student or Other Person not Employed by the School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Weapons and Dangerous Instrument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Narcotics, Alcoholic Beverages, Drugs and Controlled Substance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Repeated School Violation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</w:t>
        <w:tab/>
        <w:tab/>
        <w:tab/>
        <w:t>Damages to Employee’s Property in Off-School Premises Situation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A</w:t>
        <w:tab/>
        <w:t>Smoking – KSA 21-4008 (Cf. JCDA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AB</w:t>
        <w:tab/>
        <w:t>Controlled Substance Use – KSA 21-4109; 41-719; 41-715; 41-805; 41-710</w:t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J -- STUDENTS INDEX CONT’D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GE 2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B</w:t>
        <w:tab/>
        <w:t>Internet/Computer/Network Appropriate Use Policy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DBB</w:t>
        <w:tab/>
        <w:t>Weapons</w:t>
        <w:tab/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CE</w:t>
        <w:tab/>
        <w:t>Complaints and Grievance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CEC</w:t>
        <w:tab/>
        <w:t xml:space="preserve">Demonstrations and Strikes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DA</w:t>
        <w:tab/>
        <w:t>Corporal Punishmen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DB</w:t>
        <w:tab/>
        <w:t>Detention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DC</w:t>
        <w:tab/>
        <w:t>Probation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DD</w:t>
        <w:tab/>
        <w:t xml:space="preserve">Suspension and Expulsion – KSA 72-89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  (Cf. IHEA, JBD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DDA</w:t>
        <w:tab/>
        <w:t>Drug Free School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JDDC</w:t>
        <w:tab/>
        <w:t>Bullying (Cf. GAAB, JCE, JGEC, JGECA, JDD and EBC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E</w:t>
        <w:tab/>
        <w:t xml:space="preserve">Guidance Program – KSA 72-4408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  (Cf. IG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E</w:t>
        <w:tab/>
        <w:tab/>
        <w:t>Educational Guidance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E</w:t>
        <w:tab/>
        <w:tab/>
        <w:t>Personal Guidance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E</w:t>
        <w:tab/>
        <w:tab/>
        <w:t xml:space="preserve">Vocational Guidance – KSA 72-4408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</w:t>
        <w:tab/>
        <w:t>Academic Achievement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F</w:t>
        <w:tab/>
        <w:tab/>
        <w:t xml:space="preserve">Reporting (Cf. JR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F</w:t>
        <w:tab/>
        <w:tab/>
        <w:t xml:space="preserve">Report Cards (Cf. JR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AB</w:t>
        <w:tab/>
        <w:t>Student Conference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AC</w:t>
        <w:tab/>
        <w:t>Parent Conference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B</w:t>
        <w:tab/>
        <w:t>Promotion and Retention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C</w:t>
        <w:tab/>
        <w:t>Graduation – KSA 72-116  (Cf. IHF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CA</w:t>
        <w:tab/>
        <w:t>Dual Credi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CB</w:t>
        <w:tab/>
        <w:t>Graduation For Students With IEP’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FCD</w:t>
        <w:tab/>
        <w:t>Serving Limited English Proficient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</w:t>
        <w:tab/>
        <w:t>Student Welfare  (Cf. JGF-R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GA</w:t>
        <w:tab/>
        <w:t xml:space="preserve">Student Insurance Programs – KSA 72-84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AA</w:t>
        <w:tab/>
        <w:t>Student Wellnes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GC</w:t>
        <w:tab/>
        <w:t xml:space="preserve">Student Health Services – See Chapter KSA 65; 72-52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CA</w:t>
        <w:tab/>
        <w:t>Health Assessm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CB</w:t>
        <w:tab/>
        <w:t>Inoculations – KSA 72-5209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CC</w:t>
        <w:tab/>
        <w:t>Communicable Diseases – Excluding Acquired Immune Deficiency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Syndrome-AIDS – KSA 65-122; 65-118; 72-5208; 72-5210; 72-5211;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ab/>
        <w:tab/>
        <w:t>72-5308 thru 5383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CD</w:t>
        <w:tab/>
        <w:t>Communicable Diseases-Acquired Immune Deficiency Syndrome-AID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CE</w:t>
        <w:tab/>
        <w:t>Blood Pathogens Exposure Control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/>
      </w:pPr>
      <w:r>
        <w:rPr>
          <w:b/>
          <w:bCs/>
          <w:sz w:val="24"/>
        </w:rPr>
        <w:t>JGD</w:t>
        <w:tab/>
        <w:t xml:space="preserve">Student Psychological Services – KSA 72-96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E</w:t>
        <w:tab/>
        <w:t>Student Social Service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EA</w:t>
        <w:tab/>
        <w:t>Home Visi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EB</w:t>
        <w:tab/>
        <w:t>Child Abuse – KSA 38-716; 21-3609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J -- STUDENTS INDEX CONT’D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GE 3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EC</w:t>
        <w:tab/>
        <w:t>Sexual Harassmen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</w:t>
        <w:tab/>
        <w:t>Student Safety – KSA 72-5207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</w:t>
        <w:tab/>
        <w:tab/>
        <w:t xml:space="preserve">Bicycle Use 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</w:t>
        <w:tab/>
        <w:tab/>
        <w:t>Walkers and Rider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A</w:t>
        <w:tab/>
        <w:t>Emergency Drills – KSA 31-133  (Cf. AFC-R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B</w:t>
        <w:tab/>
        <w:t>Supervision of Students – KSA 72-1111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C</w:t>
        <w:tab/>
        <w:t>Dismissal Precautions – KSA 72-7529  (Cf. AFC-R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F</w:t>
        <w:tab/>
        <w:t>Use of Motorized Vehicles – KSA 72-9191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FG</w:t>
        <w:tab/>
        <w:t>Student Accidents – KSA 72-8404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GFGA</w:t>
        <w:tab/>
        <w:t xml:space="preserve">First Aid – KSA 65-1113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GG</w:t>
        <w:tab/>
        <w:t>Student Transportation – KSA 72-8305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GH</w:t>
        <w:tab/>
        <w:t xml:space="preserve">School Lunch Service – KSA 72-5112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GHA</w:t>
        <w:tab/>
        <w:t xml:space="preserve">Free or Reduced Lunches – KSA 72-5112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</w:t>
        <w:tab/>
        <w:t>Student Activities – KSA 72-130 thru 134  (Cf. IDE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</w:t>
        <w:tab/>
        <w:tab/>
        <w:t>Participation in Activitie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</w:t>
        <w:tab/>
        <w:tab/>
        <w:t>Activity Fees – KSA 72-5389 thru 5391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</w:t>
        <w:tab/>
        <w:tab/>
        <w:t>Activity Fund Management (Also DK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A</w:t>
        <w:tab/>
        <w:t>Student Activities Code of Conduc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C</w:t>
        <w:tab/>
        <w:t>Student Organization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C</w:t>
        <w:tab/>
        <w:tab/>
        <w:t>Student Clubs – KSA 72-5311  (Cf. JH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C</w:t>
        <w:tab/>
        <w:tab/>
        <w:t>Student Government  (Cf. JH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C</w:t>
        <w:tab/>
        <w:tab/>
        <w:t>Student Publications  (Cf. JH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HC</w:t>
        <w:tab/>
        <w:tab/>
        <w:t>Student Social Events  (Cf. JH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I</w:t>
        <w:tab/>
        <w:t>Student Volunteer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I</w:t>
        <w:tab/>
        <w:tab/>
        <w:t>Public Service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I</w:t>
        <w:tab/>
        <w:tab/>
        <w:t>Student Performances  (Cf. JH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J</w:t>
        <w:tab/>
        <w:t xml:space="preserve">Employment of Students – SA 38-6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J</w:t>
        <w:tab/>
        <w:tab/>
        <w:t>School Employment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J</w:t>
        <w:tab/>
        <w:tab/>
        <w:t>Outside Employmen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K</w:t>
        <w:tab/>
        <w:t>Solicitation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K</w:t>
        <w:tab/>
        <w:tab/>
        <w:t>Solicitation of Student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K</w:t>
        <w:tab/>
        <w:tab/>
        <w:t>Solicitation by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L</w:t>
        <w:tab/>
        <w:t>Gifts – KSA 72-8212  (Cf. GAJ, KH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L</w:t>
        <w:tab/>
        <w:tab/>
        <w:t>Students Gifts to Staff Member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L</w:t>
        <w:tab/>
        <w:tab/>
        <w:t>Student Gifts to the School – KSA 12-1251; 72-8210; 72-8212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L</w:t>
        <w:tab/>
        <w:tab/>
        <w:t>Faculty Gifts to Students  (Cf. GAJ, KH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M</w:t>
        <w:tab/>
        <w:t>Contests for Students – KSA 72-6760; 72-8404</w:t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J -- STUDENTS INDEX CONT’D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GE 4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N</w:t>
        <w:tab/>
        <w:t>Awards and Scholarships – KA 72-6810; to 72-6815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Q</w:t>
        <w:tab/>
        <w:t xml:space="preserve">Exceptional Students – KA 72-933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; 72-977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 xml:space="preserve">SN – Includes those students for whom special policy dispensations may or 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May not have to be made.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QE</w:t>
        <w:tab/>
        <w:t>Pregnant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QF</w:t>
        <w:tab/>
        <w:t>Married Students or Single Parent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QH</w:t>
        <w:tab/>
        <w:t>Drop-Outs  (Cf. JB)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QKA</w:t>
        <w:tab/>
        <w:t>Foreign Exchange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b/>
          <w:bCs/>
          <w:sz w:val="24"/>
        </w:rPr>
        <w:t>JQKB</w:t>
        <w:tab/>
        <w:t>USD 273 Students as Foreign Exchange Student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</w:t>
        <w:tab/>
        <w:t>Student Records – KSA 72-5286; 45-210; 72-6214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A</w:t>
        <w:tab/>
        <w:t>Types of Record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B</w:t>
        <w:tab/>
        <w:t>Public Use – KSA 45-201 to 45-203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BA</w:t>
        <w:tab/>
        <w:t>District Web Publishing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C</w:t>
        <w:tab/>
        <w:t>Disposition of Records – KSA 72-5369 to 72-5373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RD</w:t>
        <w:tab/>
        <w:t>Hearing Request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S</w:t>
        <w:tab/>
        <w:t>Student Fees, Fines, and Charges – KSA 72-5389 to 72-5391  (Cf. JBC-Tuition)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S</w:t>
        <w:tab/>
        <w:tab/>
        <w:t>Fees and Charge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S</w:t>
        <w:tab/>
        <w:tab/>
        <w:t>Fines</w:t>
      </w:r>
    </w:p>
    <w:p>
      <w:pPr>
        <w:pStyle w:val="Heading"/>
        <w:tabs>
          <w:tab w:val="clear" w:pos="720"/>
          <w:tab w:val="left" w:pos="117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SA</w:t>
        <w:tab/>
        <w:t>Textbook Rental Fees</w:t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T</w:t>
        <w:tab/>
        <w:t>Student Requirements for Attendance at NCK Technical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0:08:00Z</dcterms:created>
  <dc:creator>Beloit Schools</dc:creator>
  <dc:description/>
  <cp:keywords/>
  <dc:language>en-US</dc:language>
  <cp:lastModifiedBy>dgasper</cp:lastModifiedBy>
  <cp:lastPrinted>2013-04-25T17:33:00Z</cp:lastPrinted>
  <dcterms:modified xsi:type="dcterms:W3CDTF">2013-04-25T22:34:00Z</dcterms:modified>
  <cp:revision>87</cp:revision>
  <dc:subject/>
  <dc:title>J – STUDENTS</dc:title>
</cp:coreProperties>
</file>