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K -- GENERAL PUBLIC RELATIONS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ubtitle"/>
        <w:rPr/>
      </w:pPr>
      <w:r>
        <w:rPr/>
        <w:t>KA</w:t>
        <w:tab/>
        <w:t>Goals and Objectiv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>KB</w:t>
        <w:tab/>
        <w:t xml:space="preserve">Public Information Program – KSA 75-4317 </w:t>
      </w:r>
      <w:r>
        <w:rPr>
          <w:b/>
          <w:bCs/>
          <w:u w:val="single"/>
        </w:rPr>
        <w:t>e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eq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</w:t>
        <w:tab/>
        <w:tab/>
        <w:t>Public’s Right to Know  (Cf. BCBI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</w:t>
        <w:tab/>
        <w:tab/>
        <w:t>School-Sponsored Information Media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C</w:t>
        <w:tab/>
        <w:t>News Media Relations – KSA 72-82205; 75-4318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C</w:t>
        <w:tab/>
        <w:tab/>
        <w:t>News Releas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C</w:t>
        <w:tab/>
        <w:tab/>
        <w:t>News Conferences and Interview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CD</w:t>
        <w:tab/>
        <w:t>Sports and Special Events Coverage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CD</w:t>
        <w:tab/>
        <w:tab/>
        <w:t>Press Servic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CD</w:t>
        <w:tab/>
        <w:tab/>
        <w:t>Broadcasting and Tapi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E</w:t>
        <w:tab/>
        <w:t>Information Campaign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BE</w:t>
        <w:tab/>
        <w:tab/>
        <w:t>Use of Studen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C</w:t>
        <w:tab/>
        <w:t>Board-Community Relation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C</w:t>
        <w:tab/>
        <w:tab/>
        <w:t>Community Involvement in Decision-Maki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C</w:t>
        <w:tab/>
        <w:tab/>
        <w:t>Community Activities and Performanc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DC</w:t>
        <w:tab/>
        <w:t>Solicitation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EC</w:t>
        <w:tab/>
        <w:t>Interviews with Studen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FD</w:t>
        <w:tab/>
        <w:t>School Volunteers  (Cf.  IFC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FD</w:t>
        <w:tab/>
        <w:tab/>
        <w:t>General Principl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FD</w:t>
        <w:tab/>
        <w:tab/>
        <w:t>The Effective Use of Volunteer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G</w:t>
        <w:tab/>
        <w:t>Use of School Facilities – KSA 72-8212  (Cf. DFG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GA</w:t>
        <w:tab/>
        <w:t>Buildings and Grounds – KSA 72-821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GB</w:t>
        <w:tab/>
        <w:t>Use of District Personal Property and Equipmen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GC</w:t>
        <w:tab/>
        <w:t xml:space="preserve">Services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GD</w:t>
        <w:tab/>
        <w:t>Crowd Control at School Sponsored Activiti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GD</w:t>
        <w:tab/>
        <w:tab/>
        <w:t>Definition of Disturbances or Disorder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H</w:t>
        <w:tab/>
        <w:t>Public Gifts – KSA 12-1252; 72-8210; 72-8212;  (Cf. GAJ, JL, DFK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H</w:t>
        <w:tab/>
        <w:tab/>
        <w:t>Gifts to Schools – KSA 12-1252; 72-8210; 72-821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I</w:t>
        <w:tab/>
        <w:t>Free Materials Distribution in School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I</w:t>
        <w:tab/>
        <w:tab/>
        <w:t xml:space="preserve"> Political Campaign Material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I</w:t>
        <w:tab/>
        <w:tab/>
        <w:t>Special Interest Material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I</w:t>
        <w:tab/>
        <w:tab/>
        <w:t>Advertising in the School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SN – Includes advertising in school publications, on school propert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     and sponsored advertising of school events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>K -- GENERAL PUBLIC RELATIONS INDEX CONT’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PAGE 2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L</w:t>
        <w:tab/>
        <w:t>Public Use of School Records – KSA 45-201 to 45-203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M</w:t>
        <w:tab/>
        <w:t>Visitors to the School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N</w:t>
        <w:tab/>
        <w:t>Complaint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N</w:t>
        <w:tab/>
        <w:tab/>
        <w:t>About Polici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N</w:t>
        <w:tab/>
        <w:tab/>
        <w:t>About Curriculum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N</w:t>
        <w:tab/>
        <w:tab/>
        <w:t>About Instructional Material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N</w:t>
        <w:tab/>
        <w:tab/>
        <w:t>About Facilities and Servic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KN</w:t>
        <w:tab/>
        <w:tab/>
        <w:t>About Personnel  (Cf. BCBI-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9:11:00Z</dcterms:created>
  <dc:creator>Linda Pahls</dc:creator>
  <dc:description/>
  <cp:keywords/>
  <dc:language>en-US</dc:language>
  <cp:lastModifiedBy>dgasper</cp:lastModifiedBy>
  <cp:lastPrinted>2013-04-25T17:33:00Z</cp:lastPrinted>
  <dcterms:modified xsi:type="dcterms:W3CDTF">2013-04-25T22:34:00Z</dcterms:modified>
  <cp:revision>31</cp:revision>
  <dc:subject/>
  <dc:title>K – GENERAL PUBLIC RELATIONS</dc:title>
</cp:coreProperties>
</file>