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 -- INTERORGANIZATIONAL RELATIONS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SN – EXCLUDES EDUCATION AGENCIES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A</w:t>
        <w:tab/>
        <w:t>Goals and Objectives</w:t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B</w:t>
        <w:tab/>
        <w:t>School-Community Cooperation</w:t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C</w:t>
        <w:tab/>
        <w:t>School-Community Programs</w:t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D</w:t>
        <w:tab/>
        <w:t>School-General Government Relations</w:t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DD</w:t>
        <w:tab/>
        <w:t>Federal Government-Drug Free Schools</w:t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jc w:val="left"/>
        <w:rPr/>
      </w:pPr>
      <w:r>
        <w:rPr/>
        <w:t>LED</w:t>
        <w:tab/>
        <w:t>Churches – K.S.A. 72-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1:56:00Z</dcterms:created>
  <dc:creator>Beloit Schools</dc:creator>
  <dc:description/>
  <cp:keywords/>
  <dc:language>en-US</dc:language>
  <cp:lastModifiedBy>dgasper</cp:lastModifiedBy>
  <cp:lastPrinted>2012-10-25T14:02:00Z</cp:lastPrinted>
  <dcterms:modified xsi:type="dcterms:W3CDTF">2012-10-25T19:02:00Z</dcterms:modified>
  <cp:revision>9</cp:revision>
  <dc:subject/>
  <dc:title>L -- INTERORGANIZATIONAL RELATIONS</dc:title>
</cp:coreProperties>
</file>